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ЖДИНЕН ДОКЛАД ЗА ДЕЙНОСТТА </w:t>
      </w:r>
    </w:p>
    <w:p>
      <w:pPr>
        <w:pStyle w:val="Normal"/>
        <w:ind w:firstLine="825"/>
        <w:jc w:val="center"/>
        <w:rPr>
          <w:b/>
          <w:b/>
          <w:sz w:val="36"/>
          <w:szCs w:val="36"/>
        </w:rPr>
      </w:pPr>
      <w:r>
        <w:rPr>
          <w:b/>
          <w:sz w:val="36"/>
          <w:szCs w:val="36"/>
        </w:rPr>
        <w:t xml:space="preserve">НА „Параходство БРП” АД, гр Русе </w:t>
      </w:r>
    </w:p>
    <w:p>
      <w:pPr>
        <w:pStyle w:val="Normal"/>
        <w:ind w:firstLine="825"/>
        <w:jc w:val="center"/>
        <w:rPr>
          <w:sz w:val="36"/>
          <w:szCs w:val="36"/>
        </w:rPr>
      </w:pPr>
      <w:r>
        <w:rPr>
          <w:sz w:val="36"/>
          <w:szCs w:val="36"/>
        </w:rPr>
        <w:t>през четвъртото тримесечие на 2007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sz w:val="28"/>
          <w:szCs w:val="28"/>
          <w:u w:val="single"/>
          <w:lang w:val="en-US"/>
        </w:rPr>
      </w:pPr>
      <w:r>
        <w:rPr>
          <w:b/>
          <w:sz w:val="28"/>
          <w:szCs w:val="28"/>
          <w:u w:val="single"/>
        </w:rPr>
        <w:t>Важни събития за „Параходство БРП” АД, настъпили през четвъртото  тримесечие на 2007</w:t>
      </w:r>
      <w:r>
        <w:rPr>
          <w:b/>
          <w:sz w:val="28"/>
          <w:szCs w:val="28"/>
          <w:u w:val="single"/>
          <w:lang w:val="en-US"/>
        </w:rPr>
        <w:t xml:space="preserve"> </w:t>
      </w:r>
      <w:r>
        <w:rPr>
          <w:b/>
          <w:sz w:val="28"/>
          <w:szCs w:val="28"/>
          <w:u w:val="single"/>
        </w:rPr>
        <w:t>г. (</w:t>
      </w:r>
      <w:r>
        <w:rPr>
          <w:b/>
          <w:sz w:val="28"/>
          <w:szCs w:val="28"/>
          <w:u w:val="single"/>
          <w:lang w:val="en-US"/>
        </w:rPr>
        <w:t xml:space="preserve"> </w:t>
      </w:r>
      <w:r>
        <w:rPr>
          <w:b/>
          <w:sz w:val="28"/>
          <w:szCs w:val="28"/>
          <w:u w:val="single"/>
        </w:rPr>
        <w:t>01.10.2007</w:t>
      </w:r>
      <w:r>
        <w:rPr>
          <w:b/>
          <w:sz w:val="28"/>
          <w:szCs w:val="28"/>
          <w:u w:val="single"/>
          <w:lang w:val="en-US"/>
        </w:rPr>
        <w:t xml:space="preserve"> </w:t>
      </w:r>
      <w:r>
        <w:rPr>
          <w:b/>
          <w:sz w:val="28"/>
          <w:szCs w:val="28"/>
          <w:u w:val="single"/>
        </w:rPr>
        <w:t>г. – 31.12.2007</w:t>
      </w:r>
      <w:r>
        <w:rPr>
          <w:b/>
          <w:sz w:val="28"/>
          <w:szCs w:val="28"/>
          <w:u w:val="single"/>
          <w:lang w:val="en-US"/>
        </w:rPr>
        <w:t xml:space="preserve"> </w:t>
      </w:r>
      <w:r>
        <w:rPr>
          <w:b/>
          <w:sz w:val="28"/>
          <w:szCs w:val="28"/>
          <w:u w:val="single"/>
        </w:rPr>
        <w:t>г.)</w:t>
      </w:r>
    </w:p>
    <w:p>
      <w:pPr>
        <w:pStyle w:val="Normal"/>
        <w:jc w:val="both"/>
        <w:rPr>
          <w:b/>
          <w:b/>
          <w:sz w:val="28"/>
          <w:szCs w:val="28"/>
          <w:u w:val="single"/>
          <w:lang w:val="en-US"/>
        </w:rPr>
      </w:pPr>
      <w:r>
        <w:rPr>
          <w:b/>
          <w:sz w:val="28"/>
          <w:szCs w:val="28"/>
          <w:u w:val="single"/>
          <w:lang w:val="en-US"/>
        </w:rPr>
      </w:r>
    </w:p>
    <w:p>
      <w:pPr>
        <w:pStyle w:val="Normal"/>
        <w:jc w:val="both"/>
        <w:rPr>
          <w:b/>
          <w:b/>
        </w:rPr>
      </w:pPr>
      <w:r>
        <w:rPr>
          <w:b/>
        </w:rPr>
      </w:r>
    </w:p>
    <w:p>
      <w:pPr>
        <w:pStyle w:val="Normal"/>
        <w:rPr/>
      </w:pPr>
      <w:r>
        <w:rPr>
          <w:b/>
          <w:bCs/>
          <w:color w:val="000000"/>
          <w:szCs w:val="16"/>
        </w:rPr>
        <w:t>На 30.10.2007  Дружеството и представило информация в КФН и БФБ за проведено заседание на Управителния съвет на Параходство Българско речно плаване АД - Русе от 25.10.2007, на което е прието решение за свикване на извънредно  ОСА :</w:t>
      </w:r>
      <w:r>
        <w:rPr>
          <w:color w:val="000000"/>
          <w:szCs w:val="16"/>
        </w:rPr>
        <w:br/>
        <w:t>Параходство Българско речно плаване АД-Русе /BRP/ свиква извънредно ОСА на 14.12.2007 год. от 10.00 ч. в гр. Русе, пл. Отец Паисий 2  при следния дневен ред:</w:t>
        <w:br/>
        <w:t xml:space="preserve"> Промени в устава на дружеството, включително и:</w:t>
        <w:br/>
        <w:t>Създава се нов чл. 7а от устава на дружеството със следното съдържание: /1/ На основание чл. 196 от Търговския закон и разпоредбите на този устав, Управителния съвет, след предварително съгласие от Надзорния съвет, се овластява със свое решение да увеличава капитала на дружеството до 100 000 000 лв., чрез издаване на нови акции, в срок до 5 години считано от момента на регистриране на настоящото изменение на устава;</w:t>
        <w:br/>
        <w:t>При липса на кворум събранието ще се проведе на 29.12.2007 год. от 10.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30.11.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28.11.2007 год.</w:t>
      </w:r>
    </w:p>
    <w:p>
      <w:pPr>
        <w:pStyle w:val="Normal"/>
        <w:rPr>
          <w:b/>
          <w:b/>
        </w:rPr>
      </w:pPr>
      <w:r>
        <w:rPr>
          <w:color w:val="000000"/>
          <w:szCs w:val="16"/>
        </w:rPr>
        <w:t>Поканата за ОСА е публикувана в ДВ бр. 92 / 2007 година и в-в “Дума”</w:t>
      </w:r>
    </w:p>
    <w:p>
      <w:pPr>
        <w:pStyle w:val="Normal"/>
        <w:jc w:val="both"/>
        <w:rPr>
          <w:b/>
          <w:b/>
          <w:highlight w:val="lightGray"/>
        </w:rPr>
      </w:pPr>
      <w:r>
        <w:rPr>
          <w:b/>
          <w:highlight w:val="lightGray"/>
        </w:rPr>
      </w:r>
    </w:p>
    <w:p>
      <w:pPr>
        <w:pStyle w:val="Normal"/>
        <w:jc w:val="both"/>
        <w:rPr>
          <w:b/>
          <w:b/>
          <w:bCs/>
          <w:color w:val="000000"/>
          <w:szCs w:val="16"/>
        </w:rPr>
      </w:pPr>
      <w:r>
        <w:rPr>
          <w:b/>
          <w:bCs/>
          <w:color w:val="000000"/>
          <w:szCs w:val="16"/>
        </w:rPr>
        <w:t>На 14.12.2007  Дружеството и представило информация в КФН и БФБ и ЦД за проведено ОСА , на което е взето следното решение :</w:t>
      </w:r>
    </w:p>
    <w:p>
      <w:pPr>
        <w:pStyle w:val="Normal"/>
        <w:jc w:val="both"/>
        <w:rPr>
          <w:b/>
          <w:b/>
          <w:highlight w:val="lightGray"/>
        </w:rPr>
      </w:pPr>
      <w:r>
        <w:rPr>
          <w:color w:val="000000"/>
          <w:szCs w:val="16"/>
        </w:rPr>
        <w:t>Промени в устава на дружеството, включително и създава се нов чл. 7а от Устава на дружеството, с наименование „Увеличаване на капитала на дружеството от Управи-телния съвет”, със следното съдържание: „Чл.7а. /1/ На основание чл. 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b/>
          <w:b/>
          <w:highlight w:val="lightGray"/>
        </w:rPr>
      </w:pPr>
      <w:r>
        <w:rPr>
          <w:b/>
          <w:highlight w:val="lightGray"/>
        </w:rPr>
      </w:r>
    </w:p>
    <w:p>
      <w:pPr>
        <w:pStyle w:val="Normal"/>
        <w:jc w:val="both"/>
        <w:rPr>
          <w:b/>
          <w:b/>
          <w:highlight w:val="lightGray"/>
          <w:lang w:val="en-US"/>
        </w:rPr>
      </w:pPr>
      <w:r>
        <w:rPr>
          <w:b/>
          <w:bCs/>
          <w:color w:val="000000"/>
          <w:szCs w:val="16"/>
        </w:rPr>
        <w:t xml:space="preserve">На 17.12.2007  Дружеството </w:t>
      </w:r>
      <w:r>
        <w:rPr>
          <w:b/>
          <w:bCs/>
          <w:color w:val="000000"/>
          <w:szCs w:val="16"/>
          <w:lang w:val="en-US"/>
        </w:rPr>
        <w:t>e</w:t>
      </w:r>
      <w:r>
        <w:rPr>
          <w:b/>
          <w:bCs/>
          <w:color w:val="000000"/>
          <w:szCs w:val="16"/>
        </w:rPr>
        <w:t xml:space="preserve"> представило информация в КФН и БФБ   за взето решение на Управителния съвет на Дружеството :  </w:t>
      </w:r>
      <w:r>
        <w:rPr>
          <w:color w:val="000000"/>
          <w:szCs w:val="16"/>
        </w:rPr>
        <w:t>На заседание на Управителния съвет на Параходство Българско речно плаване АД - Русе беше взето решение за подписване на договор с Корабно машиностроене АД- Варна за строителство на 2 броя нови закрити сухотоварни баржи тип Европа II В всяка с товароподемност от 2000 тона. Строителството на баржите ще бъде извършено под надзора на Germanischer Lloyd</w:t>
      </w:r>
      <w:r>
        <w:rPr>
          <w:color w:val="000000"/>
          <w:szCs w:val="16"/>
          <w:lang w:val="en-US"/>
        </w:rPr>
        <w:t xml:space="preserve">. </w:t>
      </w:r>
    </w:p>
    <w:p>
      <w:pPr>
        <w:pStyle w:val="Normal"/>
        <w:jc w:val="both"/>
        <w:rPr>
          <w:b/>
          <w:b/>
          <w:highlight w:val="lightGray"/>
          <w:lang w:val="en-US"/>
        </w:rPr>
      </w:pPr>
      <w:r>
        <w:rPr>
          <w:b/>
          <w:highlight w:val="lightGray"/>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highlight w:val="lightGray"/>
        </w:rPr>
      </w:pPr>
      <w:r>
        <w:rPr>
          <w:b/>
        </w:rPr>
        <w:t xml:space="preserve">На 26.10.2007 г </w:t>
      </w:r>
      <w:r>
        <w:rPr>
          <w:b/>
          <w:color w:val="000000"/>
        </w:rPr>
        <w:t>дружеството е представило на КФН и БФБ отчет за трет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третото тримесечие на 2007 година в размер на 3 152  хил. лева.  </w:t>
      </w:r>
    </w:p>
    <w:p>
      <w:pPr>
        <w:pStyle w:val="Normal"/>
        <w:rPr>
          <w:b/>
          <w:b/>
          <w:color w:val="000000"/>
          <w:highlight w:val="lightGray"/>
        </w:rPr>
      </w:pPr>
      <w:r>
        <w:rPr>
          <w:b/>
          <w:color w:val="000000"/>
          <w:highlight w:val="lightGray"/>
        </w:rPr>
      </w:r>
    </w:p>
    <w:p>
      <w:pPr>
        <w:pStyle w:val="Normal"/>
        <w:rPr/>
      </w:pPr>
      <w:r>
        <w:rPr>
          <w:b/>
          <w:color w:val="000000"/>
        </w:rPr>
        <w:t xml:space="preserve">На 28.11.2007г. дружеството е представило на КФН и БФБ консолидиран отчет за трет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9 месеца на 2007 година в размер на 3 746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rFonts w:ascii="Verdana" w:hAnsi="Verdana" w:cs="Verdana"/>
          <w:b/>
          <w:b/>
          <w:color w:val="000000"/>
          <w:sz w:val="16"/>
          <w:szCs w:val="16"/>
          <w:highlight w:val="lightGray"/>
        </w:rPr>
      </w:pPr>
      <w:r>
        <w:rPr>
          <w:rFonts w:cs="Verdana" w:ascii="Verdana" w:hAnsi="Verdana"/>
          <w:b/>
          <w:color w:val="000000"/>
          <w:sz w:val="16"/>
          <w:szCs w:val="16"/>
          <w:highlight w:val="lightGray"/>
        </w:rPr>
      </w:r>
    </w:p>
    <w:p>
      <w:pPr>
        <w:pStyle w:val="Normal"/>
        <w:numPr>
          <w:ilvl w:val="0"/>
          <w:numId w:val="2"/>
        </w:numPr>
        <w:tabs>
          <w:tab w:val="clear" w:pos="708"/>
          <w:tab w:val="left" w:pos="0" w:leader="none"/>
        </w:tabs>
        <w:ind w:left="0" w:hanging="0"/>
        <w:jc w:val="both"/>
        <w:rPr>
          <w:b/>
          <w:b/>
          <w:sz w:val="28"/>
          <w:szCs w:val="28"/>
          <w:u w:val="single"/>
        </w:rPr>
      </w:pPr>
      <w:r>
        <w:rPr>
          <w:b/>
          <w:sz w:val="28"/>
          <w:szCs w:val="28"/>
          <w:u w:val="single"/>
        </w:rPr>
        <w:t>Важни събития за „Параходство БРП” АД, настъпили от началото на финансовата година до края на четвъртото тримесечие на 2007 г. с натрупване _( 01.01 - 31.12.2007 )</w:t>
      </w:r>
    </w:p>
    <w:p>
      <w:pPr>
        <w:pStyle w:val="Normal"/>
        <w:jc w:val="both"/>
        <w:rPr>
          <w:b/>
          <w:b/>
          <w:sz w:val="28"/>
          <w:szCs w:val="28"/>
          <w:u w:val="single"/>
        </w:rPr>
      </w:pPr>
      <w:r>
        <w:rPr>
          <w:b/>
          <w:sz w:val="28"/>
          <w:szCs w:val="28"/>
          <w:u w:val="single"/>
        </w:rPr>
      </w:r>
    </w:p>
    <w:p>
      <w:pPr>
        <w:pStyle w:val="Normal"/>
        <w:jc w:val="both"/>
        <w:rPr>
          <w:b/>
          <w:b/>
        </w:rPr>
      </w:pPr>
      <w:r>
        <w:rPr>
          <w:b/>
          <w:color w:val="000000"/>
        </w:rPr>
        <w:t>На 26.02.2007г. дружеството е представило на КФН и БФБ информация относно следното обстоятелство – вписване на емисия</w:t>
      </w:r>
    </w:p>
    <w:p>
      <w:pPr>
        <w:pStyle w:val="Normal"/>
        <w:rPr>
          <w:b/>
          <w:b/>
        </w:rPr>
      </w:pPr>
      <w:r>
        <w:rPr/>
        <w:t> </w:t>
      </w:r>
      <w:r>
        <w:rPr/>
        <w:t>На проведено заседание на Съвета на директорите на БФБ-София АД по Протокол № 06/26.02.2007 год., е взето следното решение:</w:t>
        <w:br/>
        <w:t>Съветът на директорите взе решение във връзка с Решение на КФН № 208-E/07.02.2007 год. относно вписване на последваща емисия ценни книжа, издадени от Параходство Българско речно плаване АД-Русе /BRP/,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Емитент: Параходство Българско речно плаване АД-Русе /BRP/;</w:t>
        <w:br/>
        <w:t>- ISIN код на емисията: BG1100100038;</w:t>
        <w:br/>
        <w:t>- Размер на емисията преди увеличението: 895 404 лева;</w:t>
        <w:br/>
        <w:t>- Размер на увеличението: 262 943 лева;</w:t>
        <w:br/>
        <w:t>- Размер на емисията след увеличението: 1 158 347 броя акции;</w:t>
        <w:br/>
        <w:t>- Номинална стойност на една акция: 1 /един/лев;</w:t>
        <w:br/>
        <w:t>- Вид акции: обикновени поименни безналични с право на глас;</w:t>
        <w:br/>
        <w:t>- На емисията е присвоен борсов код: BRP</w:t>
        <w:br/>
        <w:t>- Дата на въвеждане за търговия: 27.02.2007 год. /вторник/</w:t>
      </w:r>
    </w:p>
    <w:p>
      <w:pPr>
        <w:pStyle w:val="Normal"/>
        <w:jc w:val="both"/>
        <w:rPr>
          <w:b/>
          <w:b/>
        </w:rPr>
      </w:pPr>
      <w:r>
        <w:rPr>
          <w:b/>
        </w:rPr>
      </w:r>
    </w:p>
    <w:p>
      <w:pPr>
        <w:pStyle w:val="Normal"/>
        <w:jc w:val="both"/>
        <w:rPr>
          <w:b/>
          <w:b/>
        </w:rPr>
      </w:pPr>
      <w:r>
        <w:rPr>
          <w:b/>
          <w:color w:val="000000"/>
        </w:rPr>
        <w:t>На 06.03 .2007г. дружеството е представило на КФН и БФБ информация относно следното обстоятелство – снета ипотека на имущество</w:t>
      </w:r>
    </w:p>
    <w:p>
      <w:pPr>
        <w:pStyle w:val="Normal"/>
        <w:rPr>
          <w:b/>
          <w:b/>
        </w:rPr>
      </w:pPr>
      <w:r>
        <w:rPr/>
        <w:t>В БФБ-София АД е постъпила следната информация от Параходство Българско речно плаване АД-Русе /BRP/:</w:t>
        <w:br/>
        <w:t>Съгласно договор от 18.01.2006 между Параходство Българско речно плаване АД-Русе и ОББ АД, град София на Параходство Българско речно плаване АД-Русе е предоставен банков кредит в размер на EUR 572 500. За обезпечаване на кредита през същия период беше учредена ипотека върху моторен кораб Средна Гора, регистриран в регистъра на големите кораби в пристанище Русе. Поради погасяване на всичките на задължения по Договорa от 18.01.2006, на 14.02.2007 година ОББ АД град София дава съгласието си за заличаване на морска ипотека върху моторен кораб “Средна Гора”. На база полученото известие, ИА “Морска администрация” - Дирекция Русе издаде Удостоверение за липса на финансови тежести с което потвърждава, че към горепосочения кораб няма вписани действащи ипотеки, възбрани или други финансови тежести.</w:t>
      </w:r>
    </w:p>
    <w:p>
      <w:pPr>
        <w:pStyle w:val="Normal"/>
        <w:jc w:val="both"/>
        <w:rPr>
          <w:b/>
          <w:b/>
        </w:rPr>
      </w:pPr>
      <w:r>
        <w:rPr>
          <w:b/>
        </w:rPr>
      </w:r>
    </w:p>
    <w:p>
      <w:pPr>
        <w:pStyle w:val="Normal"/>
        <w:jc w:val="both"/>
        <w:rPr>
          <w:b/>
          <w:b/>
        </w:rPr>
      </w:pPr>
      <w:r>
        <w:rPr>
          <w:b/>
          <w:color w:val="000000"/>
        </w:rPr>
        <w:t>На 30.03 .2007г. дружеството е представило на КФН и БФБ информация относно следното обстоятелство – решение за свикване на ОСА</w:t>
      </w:r>
    </w:p>
    <w:p>
      <w:pPr>
        <w:pStyle w:val="Normal"/>
        <w:rPr/>
      </w:pPr>
      <w:r>
        <w:rPr/>
        <w:t>На проведено заседание на Управителния съвет на Параходство Българско речно плаване АД-Русе /BRP/ от 29.03.2007 год.е прието решение за свикване на ОСА, както следва:</w:t>
        <w:br/>
        <w:t>Параходство Българско речно плаване АД-Русе /BRP/ свиква ОСА на 21.05.2007 год. от 10.00 ч. в гр. Русе, пл. Отец Паисий 2 при следния дневен ред:</w:t>
        <w:br/>
        <w:t>- Доклад на управителните органи за дейността на дружеството през 2006 год.;</w:t>
        <w:br/>
        <w:t>- Приемане на годишния финансов отчет на дружеството за 2006 год.;</w:t>
        <w:br/>
        <w:t>- Доклад на регистрирания одитор за 2006 год.;</w:t>
        <w:br/>
        <w:t>- Отчет на Директора за връзка с инвеститорите;</w:t>
        <w:br/>
        <w:t>- Избор на регистриран одитор;</w:t>
        <w:br/>
        <w:t>- Освобождаване на членовете на управителните органи от отговорност за дейността им през 2006 год.;. както следва:</w:t>
        <w:br/>
        <w:t>А. Константин Василев Ненов и Александър Георгиев Прокопиев, за дейността им като членове на Съвета на директорите на дружеството до 30.05.2006г.;</w:t>
        <w:br/>
        <w:t>Б. Драгомир Неделчев Кочанов, Владимир Димитров Кабаков, Женета Йорданова Рогова, Ирен Анастасова Тонева, Константин Кирилов Караджов, Александър Димитров Керезов и Йордан Стефанов Йорданов, за дейността им като членове на Съвета на директорите на дружеството за времето до 31.08.2006г.;</w:t>
        <w:br/>
        <w:t>В. Българска корабна компания ЕООД, гр.София, Химимпорт АД, гр.София и Илия Костадинов Златев, за дейността им като членове на Надзорния съвет на дружеството за времето до 31.12.2006 г.;</w:t>
        <w:br/>
        <w:t>Г. Любомир Тодоров Чакъров, Драгомир Неделчев Кочанов, Александър Димитров Керезов, Йордан Стефанов Йорданов, Миролюб Панчев Иванов, Сергей Иванов Лазаров, Иван Йорданов Иванов, за дейността им като членове на Управителния съвет на дружеството за времето до 31.12.2006г.;</w:t>
        <w:br/>
        <w:t>- Промени в устава на дружеството;</w:t>
        <w:br/>
        <w:t xml:space="preserve">- Решение за разпределение на финансов резултат. Проект за решение: </w:t>
        <w:br/>
        <w:t>А. Печалбата на дружеството за 2006г., в общ размер на 2 506 000 лв., да бъде разпределена по следния начин:</w:t>
        <w:br/>
        <w:t>- сума в размер на 2 500 000 лв. да се използва за увеличаване на капитала на дружеството, по реда на чл.197 от ТЗ;</w:t>
        <w:br/>
        <w:t>- остатъка от печалбата да бъде отнесена във Фонд „Резервен" на дружеството;</w:t>
        <w:br/>
        <w:t>Б. От неразпределената печалба на дружеството от предходни финансови години, в общ размер на 2 402 000 лв., да се използва по следния начин:</w:t>
        <w:br/>
        <w:t>- 2 000 000 лв. да се използват за покриване на непокритите загуби реализирани от дейността на дружеството през минали години;</w:t>
        <w:br/>
        <w:t>- остатъка от 402 000 лв. се отнася във Фонд „Резервен" на дружеството и ще се използва за увеличение на капитала на дружеството по реда на чл. 246, ал. 4 от ТЗ;</w:t>
        <w:br/>
        <w:t>В. Натрупаната до момента непокрита загуба от дейността на дружеството, в общ размер на 6 454 000 лв., се покрива по следния начин:</w:t>
        <w:br/>
        <w:t>- 2 000 000 лв. от натрупаните средства от неразпределена печалба;</w:t>
        <w:br/>
        <w:t>- 4 454 000 от средствата от Фонд „Резервен" на дружеството, на основание чл. 246, ал. 3, т. 2 от ТЗ;</w:t>
        <w:br/>
        <w:t>- Вземане на решение за увеличаване на капитала на дружеството от 1 158 347 лв. на 28 958 675 лв., със собствени средства на дружеството /част от печалбата и превишението на Фонд „Резервен" на дружеството над определения в ТЗ и Устава размер/ по реда на чл.197 и чл.246, ал. 4 от ТЗ и чл. 79, ал. 3, т. 4; чл. 79, ал. 4, т. 5 и чл. 112, ал. 1 от ЗППЦК, чрез издаване на нови 27 800 328 броя обикновенни, поименни безналични акции, всяка една с номинална стойност от 1 лв.; набрани както следва:</w:t>
        <w:br/>
        <w:t>А. 2 500 000 лв. за сметка на реализираната печалба от дружеството през 2006 г.;</w:t>
        <w:br/>
        <w:t xml:space="preserve">Б. 25 300 328 лв. за сметка на сумата от превишението на Фонд „Резервен" на дружеството, съгласно счетоводния баланс към 31.12.2006г., на основание чл. 246, ал. 4 от ТЗ. </w:t>
        <w:br/>
        <w:t>- При липса на кворум събранието ще се проведе на 05.06.2007 год. от 10.00 ч. на същото място и при същия дневен ред.</w:t>
        <w:br/>
        <w:t>- Поканата за ОСА предстои да бъде публикувана в Д.В.</w:t>
        <w:br/>
        <w:t>Право на глас в ОСА имат лицата, вписани в регистрите на Централен депозитар като акционери 14 дни преди датата на ОСА, или към 07.05.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3.05.2007 год.</w:t>
      </w:r>
    </w:p>
    <w:p>
      <w:pPr>
        <w:pStyle w:val="Normal"/>
        <w:rPr/>
      </w:pPr>
      <w:r>
        <w:rPr/>
      </w:r>
    </w:p>
    <w:p>
      <w:pPr>
        <w:pStyle w:val="Normal"/>
        <w:rPr>
          <w:b/>
          <w:b/>
          <w:color w:val="000000"/>
        </w:rPr>
      </w:pPr>
      <w:r>
        <w:rPr>
          <w:b/>
          <w:color w:val="000000"/>
        </w:rPr>
        <w:t>На 03.04.2007г. дружеството е представило на КФН и БФБ информация относно следното обстоятелство – изработване на бизнес план.</w:t>
      </w:r>
    </w:p>
    <w:p>
      <w:pPr>
        <w:pStyle w:val="Xl63"/>
        <w:pBdr>
          <w:bottom w:val="nil"/>
          <w:right w:val="nil"/>
        </w:pBdr>
        <w:spacing w:before="0" w:after="0"/>
        <w:rPr>
          <w:rFonts w:eastAsia="Times New Roman"/>
          <w:lang w:val="bg-BG" w:eastAsia="bg-BG"/>
        </w:rPr>
      </w:pPr>
      <w:r>
        <w:rPr>
          <w:rFonts w:eastAsia="Times New Roman"/>
          <w:lang w:val="bg-BG" w:eastAsia="bg-BG"/>
        </w:rPr>
        <w:t>Параходство Българско речно плаване АД-Русе е изготвило Бизнес план на дружеството за 2007 -2011 год., който е на разположение на всички заинтересовани лица на адреса на управление на Параходство Българско речно плаване АД-Русе.</w:t>
      </w:r>
    </w:p>
    <w:p>
      <w:pPr>
        <w:pStyle w:val="Normal"/>
        <w:jc w:val="both"/>
        <w:rPr>
          <w:rFonts w:eastAsia="Times New Roman"/>
          <w:lang w:val="bg-BG" w:eastAsia="bg-BG"/>
        </w:rPr>
      </w:pPr>
      <w:r>
        <w:rPr>
          <w:rFonts w:eastAsia="Times New Roman"/>
          <w:lang w:val="bg-BG" w:eastAsia="bg-BG"/>
        </w:rPr>
      </w:r>
    </w:p>
    <w:p>
      <w:pPr>
        <w:pStyle w:val="Normal"/>
        <w:jc w:val="both"/>
        <w:rPr>
          <w:b/>
          <w:b/>
        </w:rPr>
      </w:pPr>
      <w:r>
        <w:rPr>
          <w:b/>
          <w:color w:val="000000"/>
        </w:rPr>
        <w:t>На 22.05.2007г. дружеството е представило на КФН и БФБ информация относно следното обстоятелство – проведено  ОСА</w:t>
      </w:r>
    </w:p>
    <w:p>
      <w:pPr>
        <w:pStyle w:val="Normal"/>
        <w:rPr/>
      </w:pPr>
      <w:r>
        <w:rPr/>
        <w:t>  </w:t>
      </w:r>
      <w:r>
        <w:rPr/>
        <w:t>На проведено ОСА от 21.05.2007 год. на Параходство Българско речно плаване АД-Русе /BRP/, са взети следните решения:</w:t>
        <w:br/>
        <w:t>- Приема доклада на управителните органи за дейността на дружеството през 2006 год.;</w:t>
        <w:br/>
        <w:t>- Приема годишния финансов отчет на дружеството за 2006 год.;</w:t>
        <w:br/>
        <w:t>- Приема доклада на специализираното одиторско предприятие за извършената проверка на годишния финансов отчет на дружеството за 2006 год.;</w:t>
        <w:br/>
        <w:t>- Избор на регистриран одитор;</w:t>
        <w:br/>
        <w:t>- Приема доклада на Директора за връзки с инвеститорите;</w:t>
        <w:br/>
        <w:t>- Освобождава от отговорност членовете на управителните органи за дейността им през 2006 год.:</w:t>
        <w:br/>
        <w:t>- Промени в устава на дружеството;</w:t>
        <w:br/>
        <w:t>- Печалбата на дружеството за 2006г., /след заплащане на дължимите данъци/, в общ размер на 2 506 000 лв., да бъде разпределена по следния начин:</w:t>
        <w:br/>
        <w:t>-сума в размер на 2 500 000 лв. да се използва за увеличаване на капитала на дружеството, по реда на чл.197 от ТЗ;</w:t>
        <w:br/>
        <w:t>-остатъка от печалбата да бъде отнесена във Фонд „Резервен”;</w:t>
        <w:br/>
        <w:t>От неразпределената печалба на дружеството, която е останала след заплатени данъци и натрупана до момента от предходни финансови години, в общ размер на 2 402 000 лв., да се използва по следния начин:</w:t>
        <w:br/>
        <w:t>-2 000 000 лв. да се използват за покриване на непокритите загуби реализирани от дейността на дружеството през минали години;  -остатъка от 402 000 лв. се отнася във Фонд „Резервен” на дружеството и ще се използва за увеличение на капитала на дружеството по реда на чл. 246, ал. 4 от ТЗ;</w:t>
        <w:br/>
        <w:t>Натрупаната до момента непокрита загуба от дейността на дружеството, в общ размер на 6 454 000 лв., се покрива по следния начин:</w:t>
        <w:br/>
        <w:t>-2 000 000 лв. от натрупаните средства от неразпределена печалба;</w:t>
        <w:br/>
        <w:t>-4 454 000 от средствата от Фонд „Резервен” на дружеството, на основание чл. 246, ал. 3, т. 2 от ТЗ;</w:t>
        <w:br/>
        <w:t>- ОСА на Параходство Българско речно плаване АД-Русе, на основание чл. 197 и чл. 246, ал. 4 от ТЗ и чл. 79, ал. 3, т. 4; чл. 79, ал. 4, т. 5 и чл. 112, ал. 1 от ЗППЦК, увеличава капитала на дружеството от 1 158 347 лв. на 28 958 675 лв., разпределен на 28 958 675 броя поименни безналични акции, всяка една с номинална стойност от 1 лв., със собствени средства на дружеството по реда на чл. 197 и чл. 246, ал. 4 от ТЗ и чл. 79, ал. 3, т. 4; чл. 79, ал. 4, т. 5 и чл. 112, ал. 1 от ЗППЦК, чрез издаване на нови 27 800 328 броя обикновенни, поименни безналични акции, всяка една с ном. стойност от 1 лв., като увеличаването на капитала се извършва със собствени средства на дружеството, набрани както следва:</w:t>
        <w:br/>
        <w:t>- 2 500 000 лв., за сметка на реализираната печалба от дружеството през 2006г., на основание чл. 197 от ТЗ.</w:t>
        <w:br/>
        <w:t>- 25 300 328 лв., за сметка на сумата от превишението на Фонд „Резервен” на дружеството, съгласно счетоводния баланс към 31.12.2006 год., на основание чл. 246, ал. 4 от ТЗ.;</w:t>
        <w:br/>
        <w:t>Право да получат новите акции от увеличението на капитала имат лицата вписани в регистрите на Централен депозитар АД, като акционери към 14-тия ден след деня на провеждане на ОСА или към 04.06.2007 год. Срещу всяка 1 притежавана акция към 14-тия ден след деня на провеждане на Общото събрание на акционерите всеки един от акционерите получава 24 броя нови акции от увеличението на капитала.</w:t>
        <w:br/>
        <w:t>Последната дата за сключване на сделки с акции на това дружество на Борсата, в резултат на които приобретателят има право да получат нови акции от увеличението на капитала е 01.06.2007 г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промяна на одитора.  </w:t>
      </w:r>
    </w:p>
    <w:p>
      <w:pPr>
        <w:pStyle w:val="Normal"/>
        <w:rPr/>
      </w:pPr>
      <w:r>
        <w:rPr/>
        <w:t>На редовно ОСА на 21.05.2007 година беше решено да се сменят одиторите на дружеството. Съгл. точка 4 от дневния ред на ОСА  за регистриран одитор за 2007 година беше избран Грант Торнтон О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увеличение на капитала ( виж решение на ОСА )  </w:t>
      </w:r>
    </w:p>
    <w:p>
      <w:pPr>
        <w:pStyle w:val="Normal"/>
        <w:rPr/>
      </w:pPr>
      <w:r>
        <w:rPr/>
      </w:r>
    </w:p>
    <w:p>
      <w:pPr>
        <w:pStyle w:val="Normal"/>
        <w:rPr>
          <w:b/>
          <w:b/>
          <w:color w:val="000000"/>
        </w:rPr>
      </w:pPr>
      <w:r>
        <w:rPr>
          <w:b/>
          <w:color w:val="000000"/>
        </w:rPr>
        <w:t xml:space="preserve">На 11.06.2007г. дружеството е представило на КФН и БФБ информация относно следното обстоятелство – вписване промени в капитала на дружеството </w:t>
      </w:r>
    </w:p>
    <w:p>
      <w:pPr>
        <w:pStyle w:val="Normal"/>
        <w:rPr/>
      </w:pPr>
      <w:r>
        <w:rPr/>
        <w:t> </w:t>
      </w:r>
      <w:r>
        <w:rPr/>
        <w:t>С Решение на Русенски ОС от 07.06.2007 год. се вписват в регистъра за търговски дружества следните промени по партидата на Параходство Българско речно плаване АД –Русе :  Вписва увеличение на капитала на дружеството от 1 158 347 лв. на 28 958 675 лв., чрез издаване на 27 800 328 бр. обикновени, поименни безналични акции с номинална стойност 1.00 лв. всяка. Увеличението на капитала се извършва за собствена сметка.</w:t>
      </w:r>
    </w:p>
    <w:p>
      <w:pPr>
        <w:pStyle w:val="Normal"/>
        <w:rPr/>
      </w:pPr>
      <w:r>
        <w:rPr/>
      </w:r>
    </w:p>
    <w:p>
      <w:pPr>
        <w:pStyle w:val="Normal"/>
        <w:jc w:val="both"/>
        <w:rPr/>
      </w:pPr>
      <w:r>
        <w:rPr>
          <w:b/>
        </w:rPr>
        <w:t xml:space="preserve">На 10.07.2007 г. дружеството е подало заявление </w:t>
      </w:r>
      <w:r>
        <w:rPr>
          <w:b/>
          <w:bCs/>
          <w:color w:val="000000"/>
          <w:szCs w:val="16"/>
        </w:rPr>
        <w:t>в КФН</w:t>
      </w:r>
      <w:r>
        <w:rPr>
          <w:color w:val="000000"/>
          <w:szCs w:val="16"/>
        </w:rPr>
        <w:t xml:space="preserve">  за вписване на новата емисия акции от увеличението на капитала в размер на 27 800 328 броя</w:t>
      </w:r>
      <w:r>
        <w:rPr>
          <w:rFonts w:cs="Verdana"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pPr>
      <w:r>
        <w:rPr>
          <w:b/>
          <w:bCs/>
          <w:color w:val="000000"/>
          <w:szCs w:val="16"/>
        </w:rPr>
        <w:t xml:space="preserve">На 03.08.2007 г дружеството е подало заявление в  БФБ -София АД   за регистрация на последваща емисия акции, </w:t>
      </w:r>
      <w:r>
        <w:rPr>
          <w:color w:val="000000"/>
          <w:szCs w:val="16"/>
        </w:rPr>
        <w:t>както следва:</w:t>
        <w:br/>
        <w:t>- Емитент: Параходство Българско речно плаване АД-Русе /BRP/;</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b/>
          <w:b/>
        </w:rPr>
      </w:pPr>
      <w:r>
        <w:rPr>
          <w:b/>
        </w:rPr>
        <w:t xml:space="preserve">На 09.08.2007 година  </w:t>
      </w:r>
      <w:r>
        <w:rPr>
          <w:b/>
          <w:color w:val="000000"/>
          <w:szCs w:val="16"/>
        </w:rPr>
        <w:t xml:space="preserve"> Съвета на директорите на БФБ -София АД по Протокол № 26/09.08.2007 год., е взето следното решение:</w:t>
        <w:br/>
      </w:r>
      <w:r>
        <w:rPr>
          <w:color w:val="000000"/>
          <w:szCs w:val="16"/>
        </w:rPr>
        <w:t>Във връзка с Решение на КФН № 941-E/25.07.2007 год. относно вписване на последваща емисия ценни книжа, издадени от  Параходство Българско речно плаване АД- Русе  в регистъра на публичните дружества и други емитенти на ценни книжа по чл. 30, ал. 1 , т. 3 от ЗКФН  и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xml:space="preserve">- Емитент: Параходство Българско речно плаване АД -Русе  </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br/>
        <w:t>- Вид акции: обикновени поименни безналични с право на глас;</w:t>
        <w:br/>
      </w:r>
    </w:p>
    <w:p>
      <w:pPr>
        <w:pStyle w:val="Normal"/>
        <w:jc w:val="both"/>
        <w:rPr>
          <w:b/>
          <w:b/>
        </w:rPr>
      </w:pPr>
      <w:r>
        <w:rPr>
          <w:b/>
        </w:rPr>
        <w:t xml:space="preserve">На 23.08.2007 година Дружеството е подало </w:t>
      </w:r>
      <w:r>
        <w:rPr>
          <w:b/>
          <w:color w:val="000000"/>
          <w:szCs w:val="16"/>
        </w:rPr>
        <w:t xml:space="preserve">заявление в БФБ </w:t>
      </w:r>
      <w:r>
        <w:rPr>
          <w:color w:val="000000"/>
          <w:szCs w:val="16"/>
        </w:rPr>
        <w:t>за преместване на емисия от акции, издадена от Параходство Българско речно плаване АД- Русе от Неофициален пазар на акции, сегмент “А” на Официален пазар, пазар на акции, сегмент “В”.</w:t>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color w:val="000000"/>
                <w:szCs w:val="16"/>
              </w:rPr>
            </w:pPr>
            <w:r>
              <w:rPr>
                <w:b/>
              </w:rPr>
              <w:t xml:space="preserve">На 04.09.2007 г </w:t>
            </w:r>
            <w:r>
              <w:rPr>
                <w:color w:val="000000"/>
                <w:szCs w:val="16"/>
              </w:rPr>
              <w:t>  на проведено заседание на Съвета на директорите на БФБ -София АД по Протокол № 30/04.09.2007 год., е взето решение на основание чл. 69, ал. 4 от Правилника на Борсата, премества регистрирана емисия акции от “Неофициален пазар на акции, сегмент А” на “Официален пазар”, “Пазар на акции”, сегмент “В” на БФБ -София АД, емисията от акции, издадена от Параходство Българско речно плаване АД  Русе   ISIN код BG1100100038.</w:t>
              <w:br/>
              <w:t>Датата на въвеждането за търговия на официалния пазар е втория работен ден, следващ деня на решението на СД и публикация за това в бюлетина на Борсата или 10.09.2007 год. /понеделник/</w:t>
            </w:r>
          </w:p>
        </w:tc>
      </w:tr>
    </w:tbl>
    <w:p>
      <w:pPr>
        <w:pStyle w:val="Normal"/>
        <w:rPr>
          <w:b/>
          <w:b/>
        </w:rPr>
      </w:pPr>
      <w:r>
        <w:rPr>
          <w:b/>
        </w:rPr>
      </w:r>
    </w:p>
    <w:p>
      <w:pPr>
        <w:pStyle w:val="Normal"/>
        <w:rPr/>
      </w:pPr>
      <w:r>
        <w:rPr>
          <w:b/>
          <w:bCs/>
          <w:color w:val="000000"/>
          <w:szCs w:val="16"/>
        </w:rPr>
        <w:t>На 30.10.2007  Дружеството и представило информация в КФН и БФБ за проведено заседание на Управителния съвет на Параходство Българско речно плаване АД - Русе от 25.10.2007, на което е прието решение за свикване на извънредно  ОСА :</w:t>
      </w:r>
      <w:r>
        <w:rPr>
          <w:color w:val="000000"/>
          <w:szCs w:val="16"/>
        </w:rPr>
        <w:br/>
        <w:t>Параходство Българско речно плаване АД-Русе /BRP/ свиква извънредно ОСА на 14.12.2007 год. от 10.00 ч. в гр. Русе, пл. Отец Паисий 2  при следния дневен ред:</w:t>
        <w:br/>
        <w:t xml:space="preserve"> Промени в устава на дружеството, включително и:</w:t>
        <w:br/>
        <w:t>Създава се нов чл. 7а от устава на дружеството със следното съдържание: /1/ На основание чл. 196 от Търговския закон и разпоредбите на този устав, Управителния съвет, след предварително съгласие от Надзорния съвет, се овластява със свое решение да увеличава капитала на дружеството до 100 000 000 лв., чрез издаване на нови акции, в срок до 5 години считано от момента на регистриране на настоящото изменение на устава;</w:t>
        <w:br/>
        <w:t>При липса на кворум събранието ще се проведе на 29.12.2007 год. от 10.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30.11.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28.11.2007 год.</w:t>
      </w:r>
    </w:p>
    <w:p>
      <w:pPr>
        <w:pStyle w:val="Normal"/>
        <w:rPr>
          <w:b/>
          <w:b/>
        </w:rPr>
      </w:pPr>
      <w:r>
        <w:rPr>
          <w:color w:val="000000"/>
          <w:szCs w:val="16"/>
        </w:rPr>
        <w:t>Поканата за ОСА е публикувана в ДВ бр. 92 / 2007 година и в-в “Дума”</w:t>
      </w:r>
    </w:p>
    <w:p>
      <w:pPr>
        <w:pStyle w:val="Normal"/>
        <w:jc w:val="both"/>
        <w:rPr>
          <w:b/>
          <w:b/>
          <w:highlight w:val="lightGray"/>
        </w:rPr>
      </w:pPr>
      <w:r>
        <w:rPr>
          <w:b/>
          <w:highlight w:val="lightGray"/>
        </w:rPr>
      </w:r>
    </w:p>
    <w:p>
      <w:pPr>
        <w:pStyle w:val="Normal"/>
        <w:jc w:val="both"/>
        <w:rPr>
          <w:b/>
          <w:b/>
          <w:bCs/>
          <w:color w:val="000000"/>
          <w:szCs w:val="16"/>
        </w:rPr>
      </w:pPr>
      <w:r>
        <w:rPr>
          <w:b/>
          <w:bCs/>
          <w:color w:val="000000"/>
          <w:szCs w:val="16"/>
        </w:rPr>
        <w:t>На 14.12.2007  Дружеството и представило информация в КФН и БФБ и ЦД за проведено ОСА , на което е взето следното решение :</w:t>
      </w:r>
    </w:p>
    <w:p>
      <w:pPr>
        <w:pStyle w:val="Normal"/>
        <w:jc w:val="both"/>
        <w:rPr>
          <w:b/>
          <w:b/>
          <w:highlight w:val="lightGray"/>
        </w:rPr>
      </w:pPr>
      <w:r>
        <w:rPr>
          <w:color w:val="000000"/>
          <w:szCs w:val="16"/>
        </w:rPr>
        <w:t>Внася се промяна в устава на дружеството, включително и създава се нов чл. 7а от Устава на дружеството, с наименование „Увеличаване на капитала на дружеството от Управи-телния съвет”, със следното съдържание: „Чл.7а. /1/ На основание чл. 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b/>
          <w:b/>
          <w:highlight w:val="lightGray"/>
        </w:rPr>
      </w:pPr>
      <w:r>
        <w:rPr>
          <w:b/>
          <w:highlight w:val="lightGray"/>
        </w:rPr>
      </w:r>
    </w:p>
    <w:p>
      <w:pPr>
        <w:pStyle w:val="Normal"/>
        <w:rPr>
          <w:b/>
          <w:b/>
        </w:rPr>
      </w:pPr>
      <w:r>
        <w:rPr>
          <w:b/>
          <w:bCs/>
          <w:color w:val="000000"/>
          <w:szCs w:val="16"/>
        </w:rPr>
        <w:t xml:space="preserve">На 17.12.2007  Дружеството и представило информация в КФН и БФБ   за взето решение на Управителния съвет на Дружеството :  </w:t>
      </w:r>
      <w:r>
        <w:rPr>
          <w:color w:val="000000"/>
          <w:szCs w:val="16"/>
        </w:rPr>
        <w:t>На заседание на Управителния съвет на Параходство Българско речно плаване АД - Русе беше взето решение за подписване на договор с Корабно машиностроене АД- Варна за строителство на 2 броя нови закрити сухотоварни баржи тип Европа II В всяка с товароподемност от 2000 тона. Строителството на баржите ще бъде извършено под надзора на Germanischer Lloyd</w:t>
      </w:r>
    </w:p>
    <w:p>
      <w:pPr>
        <w:pStyle w:val="Normal"/>
        <w:rPr>
          <w:b/>
          <w:b/>
        </w:rPr>
      </w:pPr>
      <w:r>
        <w:rPr>
          <w:b/>
        </w:rPr>
      </w:r>
    </w:p>
    <w:p>
      <w:pPr>
        <w:pStyle w:val="Normal"/>
        <w:rPr>
          <w:b/>
          <w:b/>
        </w:rPr>
      </w:pPr>
      <w:r>
        <w:rPr>
          <w:b/>
        </w:rPr>
      </w:r>
    </w:p>
    <w:p>
      <w:pPr>
        <w:pStyle w:val="Normal"/>
        <w:rPr>
          <w:b/>
          <w:b/>
          <w:u w:val="single"/>
        </w:rPr>
      </w:pPr>
      <w:r>
        <w:rPr>
          <w:b/>
          <w:u w:val="single"/>
        </w:rPr>
        <w:t>Периодично разкривана информация</w:t>
      </w:r>
    </w:p>
    <w:p>
      <w:pPr>
        <w:pStyle w:val="Normal"/>
        <w:rPr>
          <w:b/>
          <w:b/>
          <w:u w:val="single"/>
        </w:rPr>
      </w:pPr>
      <w:r>
        <w:rPr>
          <w:b/>
          <w:u w:val="single"/>
        </w:rPr>
      </w:r>
    </w:p>
    <w:p>
      <w:pPr>
        <w:pStyle w:val="Normal"/>
        <w:rPr>
          <w:b/>
          <w:b/>
          <w:color w:val="000000"/>
        </w:rPr>
      </w:pPr>
      <w:r>
        <w:rPr>
          <w:b/>
          <w:color w:val="000000"/>
        </w:rPr>
        <w:t>На 31.01.2007г. дружеството е представило на КФН и БФБ отчет за четвъртото тримесечие на 2006 година.</w:t>
      </w:r>
    </w:p>
    <w:p>
      <w:pPr>
        <w:pStyle w:val="Normal"/>
        <w:rPr>
          <w:b/>
          <w:b/>
          <w:color w:val="000000"/>
        </w:rPr>
      </w:pPr>
      <w:r>
        <w:rPr>
          <w:b/>
          <w:color w:val="000000"/>
        </w:rPr>
        <w:t>На 01.03.2007г. дружеството е представило на КФН и БФБ консолидиран отчет за четвъртото тримесечие на 2006 година.</w:t>
      </w:r>
    </w:p>
    <w:p>
      <w:pPr>
        <w:pStyle w:val="Normal"/>
        <w:rPr>
          <w:b/>
          <w:b/>
          <w:color w:val="000000"/>
        </w:rPr>
      </w:pPr>
      <w:r>
        <w:rPr>
          <w:b/>
          <w:color w:val="000000"/>
        </w:rPr>
        <w:t>На 29.03.2007г. дружеството е представило на КФН и БФБ годишен отчет за 2006 година.</w:t>
      </w:r>
    </w:p>
    <w:p>
      <w:pPr>
        <w:pStyle w:val="Normal"/>
        <w:rPr>
          <w:b/>
          <w:b/>
          <w:color w:val="000000"/>
        </w:rPr>
      </w:pPr>
      <w:r>
        <w:rPr>
          <w:b/>
          <w:color w:val="000000"/>
        </w:rPr>
        <w:t xml:space="preserve"> </w:t>
      </w:r>
      <w:r>
        <w:rPr>
          <w:b/>
          <w:color w:val="000000"/>
        </w:rPr>
        <w:t>На 19.04.2007г. дружеството е представило на КФН и БФБ отчет за първото тримесечие на 2007 година.</w:t>
      </w:r>
    </w:p>
    <w:p>
      <w:pPr>
        <w:pStyle w:val="Normal"/>
        <w:rPr>
          <w:b/>
          <w:b/>
          <w:color w:val="000000"/>
        </w:rPr>
      </w:pPr>
      <w:r>
        <w:rPr>
          <w:b/>
          <w:color w:val="000000"/>
        </w:rPr>
      </w:r>
    </w:p>
    <w:p>
      <w:pPr>
        <w:pStyle w:val="Normal"/>
        <w:rPr>
          <w:b/>
          <w:b/>
          <w:color w:val="000000"/>
        </w:rPr>
      </w:pPr>
      <w:r>
        <w:rPr>
          <w:b/>
          <w:color w:val="000000"/>
        </w:rPr>
        <w:t xml:space="preserve"> </w:t>
      </w:r>
      <w:r>
        <w:rPr>
          <w:b/>
          <w:color w:val="000000"/>
        </w:rPr>
        <w:t>На 30.05.2007г. дружеството е представило на КФН и БФБ консолидиран отчет за първото тримесечие на 2007 година и обявило финансов резултат :</w:t>
      </w:r>
    </w:p>
    <w:p>
      <w:pPr>
        <w:pStyle w:val="Normal"/>
        <w:rPr/>
      </w:pPr>
      <w:r>
        <w:rPr>
          <w:b/>
          <w:color w:val="000000"/>
        </w:rPr>
        <w:t xml:space="preserve"> </w:t>
      </w:r>
      <w:r>
        <w:rPr/>
        <w:t>Съгласно финансовия отчет, дружеството отчита консолидирана печалба за първите 3 месеца на 2007 година в размер на 1 461 хиляди лева. За сравнение за същия период на предходната година е отчетена загуба от 296 хиляди лева</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pPr>
      <w:r>
        <w:rPr>
          <w:b/>
          <w:color w:val="000000"/>
        </w:rPr>
        <w:t xml:space="preserve">На 29.06.2007 г. дружеството е представило на КФН и БФБ годишен консолидиран отчет към 31.12.2006 година и обявило   финансов резултат: </w:t>
      </w:r>
      <w:r>
        <w:rPr/>
        <w:t>Параходство Българско речно плаване АД-Русе обявява консолидирана печалба за 2006 година в размер на  2996 хил.лева.</w:t>
      </w:r>
    </w:p>
    <w:p>
      <w:pPr>
        <w:pStyle w:val="Normal"/>
        <w:jc w:val="both"/>
        <w:rPr/>
      </w:pPr>
      <w:r>
        <w:rPr/>
      </w:r>
    </w:p>
    <w:p>
      <w:pPr>
        <w:pStyle w:val="Normal"/>
        <w:jc w:val="both"/>
        <w:rPr>
          <w:b/>
          <w:b/>
          <w:highlight w:val="lightGray"/>
        </w:rPr>
      </w:pPr>
      <w:r>
        <w:rPr>
          <w:b/>
        </w:rPr>
        <w:t xml:space="preserve">На 30.07.2007 г </w:t>
      </w:r>
      <w:r>
        <w:rPr>
          <w:b/>
          <w:color w:val="000000"/>
        </w:rPr>
        <w:t>дружеството е представило на КФН и БФБ отчет за втор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второто тримесечие на 2007 година в размер на 3 028 хил. лева.  </w:t>
      </w:r>
    </w:p>
    <w:p>
      <w:pPr>
        <w:pStyle w:val="Normal"/>
        <w:rPr>
          <w:b/>
          <w:b/>
          <w:color w:val="000000"/>
          <w:highlight w:val="lightGray"/>
        </w:rPr>
      </w:pPr>
      <w:r>
        <w:rPr>
          <w:b/>
          <w:color w:val="000000"/>
          <w:highlight w:val="lightGray"/>
        </w:rPr>
      </w:r>
    </w:p>
    <w:p>
      <w:pPr>
        <w:pStyle w:val="Normal"/>
        <w:rPr/>
      </w:pPr>
      <w:r>
        <w:rPr>
          <w:b/>
          <w:color w:val="000000"/>
        </w:rPr>
        <w:t xml:space="preserve">На 29.08.2007г. дружеството е представило на КФН и БФБ консолидиран отчет за втор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6 месеца на 2007 година в размер на 3 103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b/>
          <w:b/>
          <w:highlight w:val="lightGray"/>
        </w:rPr>
      </w:pPr>
      <w:r>
        <w:rPr>
          <w:b/>
        </w:rPr>
        <w:t xml:space="preserve">На 26.10.2007 г </w:t>
      </w:r>
      <w:r>
        <w:rPr>
          <w:b/>
          <w:color w:val="000000"/>
        </w:rPr>
        <w:t>дружеството е представило на КФН и БФБ отчет за трет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третото тримесечие на 2007 година в размер на 3 152  хил. лева.  </w:t>
      </w:r>
    </w:p>
    <w:p>
      <w:pPr>
        <w:pStyle w:val="Normal"/>
        <w:rPr>
          <w:b/>
          <w:b/>
          <w:color w:val="000000"/>
          <w:highlight w:val="lightGray"/>
        </w:rPr>
      </w:pPr>
      <w:r>
        <w:rPr>
          <w:b/>
          <w:color w:val="000000"/>
          <w:highlight w:val="lightGray"/>
        </w:rPr>
      </w:r>
    </w:p>
    <w:p>
      <w:pPr>
        <w:pStyle w:val="Normal"/>
        <w:rPr/>
      </w:pPr>
      <w:r>
        <w:rPr>
          <w:b/>
          <w:color w:val="000000"/>
        </w:rPr>
        <w:t xml:space="preserve">На 28.11.2007г. дружеството е представило на КФН и БФБ консолидиран отчет за трет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9 месеца на 2007 година в размер на 3 746  хиляди лева.</w:t>
      </w:r>
    </w:p>
    <w:p>
      <w:pPr>
        <w:pStyle w:val="Normal"/>
        <w:rPr>
          <w:b/>
          <w:b/>
          <w:u w:val="single"/>
        </w:rPr>
      </w:pPr>
      <w:r>
        <w:rPr>
          <w:b/>
          <w:u w:val="single"/>
        </w:rPr>
      </w:r>
    </w:p>
    <w:p>
      <w:pPr>
        <w:pStyle w:val="Normal"/>
        <w:rPr>
          <w:b/>
          <w:b/>
          <w:u w:val="single"/>
        </w:rPr>
      </w:pPr>
      <w:r>
        <w:rPr>
          <w:b/>
          <w:u w:val="single"/>
        </w:rPr>
      </w:r>
    </w:p>
    <w:p>
      <w:pPr>
        <w:pStyle w:val="Normal"/>
        <w:jc w:val="both"/>
        <w:rPr>
          <w:b/>
          <w:b/>
          <w:sz w:val="28"/>
          <w:szCs w:val="28"/>
          <w:u w:val="single"/>
        </w:rPr>
      </w:pPr>
      <w:r>
        <w:rPr>
          <w:b/>
          <w:sz w:val="28"/>
          <w:szCs w:val="28"/>
          <w:u w:val="single"/>
        </w:rPr>
        <w:t>3. Влияние на важните събития за „Параходство БРП” АД, настъпили през четвъртото тримесечие на 2007 г. върху резултатите във финансовия отчет</w:t>
      </w:r>
    </w:p>
    <w:p>
      <w:pPr>
        <w:pStyle w:val="Normal"/>
        <w:jc w:val="both"/>
        <w:rPr>
          <w:b/>
          <w:b/>
          <w:sz w:val="28"/>
          <w:szCs w:val="28"/>
          <w:u w:val="single"/>
        </w:rPr>
      </w:pPr>
      <w:r>
        <w:rPr>
          <w:b/>
          <w:sz w:val="28"/>
          <w:szCs w:val="28"/>
          <w:u w:val="single"/>
        </w:rPr>
      </w:r>
    </w:p>
    <w:p>
      <w:pPr>
        <w:pStyle w:val="Normal"/>
        <w:jc w:val="both"/>
        <w:rPr/>
      </w:pPr>
      <w:r>
        <w:rPr/>
        <w:t>Важните събития, изредени по-горе, настъпили в “Параходство БРП” АД през четвъртото тримесечие на 2007 г.,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 Описание на основните рискове и несигурности, пред които е изправено „Параходство БРП” АД през останалата част от финансовата година</w:t>
      </w:r>
    </w:p>
    <w:p>
      <w:pPr>
        <w:pStyle w:val="TextBody"/>
        <w:rPr/>
      </w:pPr>
      <w:r>
        <w:rPr>
          <w:b/>
          <w:bCs/>
          <w:i/>
          <w:iCs/>
          <w:lang w:val="en-US"/>
        </w:rPr>
        <w:t xml:space="preserve"> </w:t>
      </w:r>
      <w:r>
        <w:rPr>
          <w:b/>
          <w:bCs/>
          <w:i/>
          <w:iCs/>
        </w:rPr>
        <w:t xml:space="preserve">  </w:t>
      </w:r>
    </w:p>
    <w:p>
      <w:pPr>
        <w:pStyle w:val="TextBody"/>
        <w:ind w:firstLine="539"/>
        <w:rPr/>
      </w:pPr>
      <w:r>
        <w:rPr/>
        <w:t>“</w:t>
      </w:r>
      <w:r>
        <w:rPr/>
        <w:t>Параходство БРП”-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rPr/>
      </w:pPr>
      <w:r>
        <w:rPr/>
        <w:t xml:space="preserve">обективни, върху които емитента не може да влияе; </w:t>
      </w:r>
    </w:p>
    <w:p>
      <w:pPr>
        <w:pStyle w:val="TextBody"/>
        <w:numPr>
          <w:ilvl w:val="0"/>
          <w:numId w:val="3"/>
        </w:numPr>
        <w:rPr/>
      </w:pPr>
      <w:r>
        <w:rPr/>
        <w:t>субективни, върху които може да се окаже влияние от страна на емитента.</w:t>
      </w:r>
    </w:p>
    <w:p>
      <w:pPr>
        <w:pStyle w:val="TextBody"/>
        <w:ind w:firstLine="540"/>
        <w:rPr/>
      </w:pPr>
      <w:r>
        <w:rPr/>
      </w:r>
    </w:p>
    <w:p>
      <w:pPr>
        <w:pStyle w:val="TextBody"/>
        <w:ind w:firstLine="540"/>
        <w:rPr/>
      </w:pPr>
      <w:r>
        <w:rPr>
          <w:b/>
          <w:bCs/>
        </w:rPr>
        <w:t>Към обективните фактори спадат</w:t>
      </w:r>
      <w:r>
        <w:rPr/>
        <w:t>:</w:t>
      </w:r>
    </w:p>
    <w:p>
      <w:pPr>
        <w:pStyle w:val="TextBody"/>
        <w:ind w:firstLine="540"/>
        <w:rPr/>
      </w:pPr>
      <w:r>
        <w:rPr/>
      </w:r>
    </w:p>
    <w:p>
      <w:pPr>
        <w:pStyle w:val="TextBody"/>
        <w:rPr/>
      </w:pPr>
      <w:r>
        <w:rPr>
          <w:b/>
          <w:bCs/>
        </w:rPr>
        <w:tab/>
      </w:r>
      <w:r>
        <w:rPr>
          <w:b/>
          <w:bCs/>
          <w:lang w:val="en-US"/>
        </w:rPr>
        <w:t xml:space="preserve"> </w:t>
      </w:r>
      <w:r>
        <w:rPr>
          <w:b/>
          <w:bCs/>
        </w:rPr>
        <w:t xml:space="preserve"> Природните</w:t>
      </w:r>
      <w:r>
        <w:rPr/>
        <w:t xml:space="preserve"> – основния фактор тук е нивото на р. Дунав, което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TextBody"/>
        <w:rPr/>
      </w:pPr>
      <w:r>
        <w:rPr/>
      </w:r>
    </w:p>
    <w:p>
      <w:pPr>
        <w:pStyle w:val="TextBody"/>
        <w:rPr/>
      </w:pPr>
      <w:r>
        <w:rPr/>
        <w:t>Периода октомври – декември е началото на зимния период,    считан за особено труден от  навигационно гледна точка. Нивото на реката през този период е силно променливо, от критично ниско до критично високо в зависимост от падналите валежи. Типични за този период са дните с мъгла, при които поради силно намалена видимост навигацията  може да бъде прекратена за няколко дни. Рязкото и продължително спадане на температурите под 0 градуса Целзий в края на периода може до доведе до появата на ледоход по реката. Не е изключено  и цялостно прекратяване на навигацията в някой участъци на реката  поради пълно замръзване на водата.</w:t>
      </w:r>
    </w:p>
    <w:p>
      <w:pPr>
        <w:pStyle w:val="TextBody"/>
        <w:rPr>
          <w:b/>
          <w:b/>
          <w:bCs/>
        </w:rPr>
      </w:pPr>
      <w:r>
        <w:rPr/>
        <w:t xml:space="preserve"> </w:t>
      </w:r>
    </w:p>
    <w:p>
      <w:pPr>
        <w:pStyle w:val="TextBody"/>
        <w:rPr/>
      </w:pPr>
      <w:r>
        <w:rPr>
          <w:b/>
          <w:bCs/>
        </w:rPr>
        <w:tab/>
        <w:t xml:space="preserve">  Финансови</w:t>
      </w:r>
      <w:r>
        <w:rPr/>
        <w:t xml:space="preserve"> – курсът на долара и цената на горивата.   Тъй като почти 80 % от дейността на Параходството е ориентирана към превози на руски и украински суровини, основната валута използвана за разплащане при тези превози е долара. Спадането на курса на долара влияе пряко върху получените приходи в левов еквивалент. За отчетния период  курса на долара спрямо еврото и лева има подчертано низходящо движение :</w:t>
      </w:r>
    </w:p>
    <w:p>
      <w:pPr>
        <w:pStyle w:val="TextBody"/>
        <w:rPr/>
      </w:pPr>
      <w:r>
        <w:rPr/>
        <w:t>На 01.10   стойността на   1 щ.д = 1.37939 лева</w:t>
      </w:r>
    </w:p>
    <w:p>
      <w:pPr>
        <w:pStyle w:val="TextBody"/>
        <w:rPr/>
      </w:pPr>
      <w:r>
        <w:rPr/>
        <w:t>На 30.12  стойността на    1 щ.д = 1.34736 лева</w:t>
      </w:r>
    </w:p>
    <w:p>
      <w:pPr>
        <w:pStyle w:val="TextBody"/>
        <w:rPr/>
      </w:pPr>
      <w:r>
        <w:rPr/>
        <w:t>Т.е долара е изгубил  2.38 % от стойността си спрямо лева за този период. Това автоматично води до по-малък обем  на приходите  от превози  по Източната линия.</w:t>
      </w:r>
    </w:p>
    <w:p>
      <w:pPr>
        <w:pStyle w:val="TextBody"/>
        <w:rPr/>
      </w:pPr>
      <w:r>
        <w:rPr/>
      </w:r>
    </w:p>
    <w:p>
      <w:pPr>
        <w:pStyle w:val="TextBody"/>
        <w:rPr/>
      </w:pPr>
      <w:r>
        <w:rPr/>
        <w:t xml:space="preserve">Разходите на Дружеството за горива формират минимум 35 % от себестойността на превозите. Периода октомври – декември   започва с цена на горивото на международния пазар твърдо над 750 щ.д/тон. В края на периода цената на горивото достигна 915-925 щ.д за тон.    При такива   цена на горивото надвишаваща прага  от   750 щ.д/тон , процента на разходите за горива в общите разходи на дружеството рязко се покачва и достига почти до 60 % от общите разходи . </w:t>
      </w:r>
    </w:p>
    <w:p>
      <w:pPr>
        <w:pStyle w:val="TextBody"/>
        <w:rPr/>
      </w:pPr>
      <w:r>
        <w:rPr/>
        <w:t xml:space="preserve">Изброените неблагоприятни навигационни условия в комбинация с високите  цени на горивата пряко влияят  върху оперативната дейност на дружеството. Възможно   е генериране на по-големи разходи срещу сравнително ниски обеми на приходите от товари.          </w:t>
      </w:r>
    </w:p>
    <w:p>
      <w:pPr>
        <w:pStyle w:val="TextBody"/>
        <w:ind w:firstLine="540"/>
        <w:rPr/>
      </w:pPr>
      <w:r>
        <w:rPr/>
      </w:r>
    </w:p>
    <w:p>
      <w:pPr>
        <w:pStyle w:val="Normal"/>
        <w:jc w:val="both"/>
        <w:rPr/>
      </w:pPr>
      <w:r>
        <w:rPr>
          <w:b/>
          <w:bCs/>
        </w:rPr>
        <w:tab/>
        <w:t>Търговски</w:t>
      </w:r>
      <w:r>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Дунав за следващия период са следните   :</w:t>
      </w:r>
    </w:p>
    <w:p>
      <w:pPr>
        <w:pStyle w:val="Normal"/>
        <w:jc w:val="both"/>
        <w:rPr/>
      </w:pPr>
      <w:r>
        <w:rPr/>
        <w:t>Зърнени храни - силното засушаване през това лято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Количествата зърно за износ  от България по р.Дунав   също не се предлага.  Спирането на   товаропотока от зърно по реката , който в други години се измерва с 2-4 млн. тона   ще продължи да бъде една от основната причина  за кризата в корабоплаването по река Дунав и през следващите 6 месеца.</w:t>
      </w:r>
    </w:p>
    <w:p>
      <w:pPr>
        <w:pStyle w:val="Normal"/>
        <w:jc w:val="both"/>
        <w:rPr/>
      </w:pPr>
      <w:r>
        <w:rPr/>
      </w:r>
    </w:p>
    <w:p>
      <w:pPr>
        <w:pStyle w:val="Normal"/>
        <w:jc w:val="both"/>
        <w:rPr/>
      </w:pPr>
      <w:r>
        <w:rPr/>
        <w:t>Въглища и руди –   Периода октомври - декемдври се характеризира със засилено търсене на   въглища от страна както  на населението така и за нуждите ТЕЦ-овете. Вносът на тези суровини по принцип рязко се качва в последните месеци на годината.  Но тази година сезонът на въглищата, за разлика от предходните започва съ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се почувства през   последните 3 месеца на годината.    Поради ред аварии във въгледобивните си мини,      Украйна също силно ограничи  износа на родни въглища през есенно- зимния период. Това допълнително намали предлагането на въглища за превоз и засили конкуренцията между превозвачите.     Изход от тази ситуация може да се очаква едва след     сформирането на работещо правителство в Украйна, което да седне на масата на преговорите с големите руски износители на суровини.</w:t>
      </w:r>
    </w:p>
    <w:p>
      <w:pPr>
        <w:pStyle w:val="Normal"/>
        <w:jc w:val="both"/>
        <w:rPr/>
      </w:pPr>
      <w:r>
        <w:rPr/>
      </w:r>
    </w:p>
    <w:p>
      <w:pPr>
        <w:pStyle w:val="Normal"/>
        <w:jc w:val="both"/>
        <w:rPr/>
      </w:pPr>
      <w:r>
        <w:rPr/>
        <w:t xml:space="preserve">В периода октомври – декември 2007 година   се извърши и основен ремонт на мощностите на един от големите потребители на суровини по реката - сръбския металургичен завод  </w:t>
      </w:r>
      <w:r>
        <w:rPr>
          <w:lang w:val="de-DE"/>
        </w:rPr>
        <w:t>US Steel</w:t>
      </w:r>
      <w:r>
        <w:rPr/>
        <w:t xml:space="preserve"> в Смедерево. Това на практика означаваше нулево потребление    и никакви превози   към комбината в Смедерево ,  чието потребление    на  руда,  кокс и въглища при нормални условия   надхвърля 200 000 тона месечно.  Очаква се мощностите на завода да заработят с пълна сила в началото на  януари, което ще доведе до активизиране на превозите по това направление.</w:t>
      </w:r>
    </w:p>
    <w:p>
      <w:pPr>
        <w:pStyle w:val="Normal"/>
        <w:jc w:val="both"/>
        <w:rPr/>
      </w:pPr>
      <w:r>
        <w:rPr/>
      </w:r>
    </w:p>
    <w:p>
      <w:pPr>
        <w:pStyle w:val="Normal"/>
        <w:jc w:val="both"/>
        <w:rPr/>
      </w:pPr>
      <w:r>
        <w:rPr/>
        <w:t xml:space="preserve">Липсата или намаления   обема на два от  основните товаропотоци за реката, каквито са тези на въглищата и рудите  ще се отрази крайно неблагоприятно за резултатите от дейността за последните 3 месеца на годината.    </w:t>
      </w:r>
    </w:p>
    <w:p>
      <w:pPr>
        <w:pStyle w:val="Normal"/>
        <w:jc w:val="both"/>
        <w:rPr/>
      </w:pPr>
      <w:r>
        <w:rPr/>
        <w:t xml:space="preserve">  </w:t>
      </w:r>
    </w:p>
    <w:p>
      <w:pPr>
        <w:pStyle w:val="TextBody"/>
        <w:ind w:firstLine="540"/>
        <w:rPr>
          <w:b/>
          <w:b/>
          <w:bCs/>
        </w:rPr>
      </w:pPr>
      <w:r>
        <w:rPr>
          <w:b/>
          <w:bCs/>
        </w:rPr>
        <w:t>Към субективните фактори спадат:</w:t>
      </w:r>
    </w:p>
    <w:p>
      <w:pPr>
        <w:pStyle w:val="TextBody"/>
        <w:numPr>
          <w:ilvl w:val="0"/>
          <w:numId w:val="4"/>
        </w:numPr>
        <w:rPr/>
      </w:pPr>
      <w:r>
        <w:rPr/>
        <w:t>висока възраст на флота, подлежащ на  многобройни ремонти;</w:t>
      </w:r>
    </w:p>
    <w:p>
      <w:pPr>
        <w:pStyle w:val="TextBody"/>
        <w:numPr>
          <w:ilvl w:val="0"/>
          <w:numId w:val="4"/>
        </w:numPr>
        <w:rPr/>
      </w:pPr>
      <w:r>
        <w:rPr/>
        <w:t>недостиг на  квалифицирани  кадри за плавателния състав;</w:t>
      </w:r>
    </w:p>
    <w:p>
      <w:pPr>
        <w:pStyle w:val="TextBody"/>
        <w:rPr/>
      </w:pPr>
      <w:r>
        <w:rPr/>
      </w:r>
    </w:p>
    <w:p>
      <w:pPr>
        <w:pStyle w:val="Normal"/>
        <w:jc w:val="both"/>
        <w:rPr/>
      </w:pPr>
      <w:r>
        <w:rPr>
          <w:b/>
          <w:sz w:val="28"/>
          <w:szCs w:val="28"/>
          <w:u w:val="single"/>
        </w:rPr>
        <w:t>5. Информация за сключени големи сделки между свързани лица през</w:t>
      </w:r>
      <w:r>
        <w:rPr>
          <w:sz w:val="28"/>
          <w:szCs w:val="28"/>
          <w:u w:val="single"/>
        </w:rPr>
        <w:t xml:space="preserve"> </w:t>
      </w:r>
      <w:r>
        <w:rPr>
          <w:b/>
          <w:sz w:val="28"/>
          <w:szCs w:val="28"/>
          <w:u w:val="single"/>
        </w:rPr>
        <w:t>четвъртото  тримесечие на 2007 г.</w:t>
      </w:r>
    </w:p>
    <w:p>
      <w:pPr>
        <w:pStyle w:val="Normal"/>
        <w:jc w:val="both"/>
        <w:rPr>
          <w:b/>
          <w:b/>
          <w:sz w:val="28"/>
          <w:szCs w:val="28"/>
          <w:u w:val="single"/>
        </w:rPr>
      </w:pPr>
      <w:r>
        <w:rPr>
          <w:b/>
          <w:sz w:val="28"/>
          <w:szCs w:val="28"/>
          <w:u w:val="single"/>
        </w:rPr>
      </w:r>
    </w:p>
    <w:p>
      <w:pPr>
        <w:pStyle w:val="TextBodyIndent"/>
        <w:rPr>
          <w:color w:val="000000"/>
          <w:lang w:val="en-US"/>
        </w:rPr>
      </w:pPr>
      <w:r>
        <w:rPr>
          <w:color w:val="000000"/>
        </w:rPr>
        <w:t>За отчетния период Дружеството има сключени следните  сделки  между свързани лица :</w:t>
      </w:r>
    </w:p>
    <w:p>
      <w:pPr>
        <w:pStyle w:val="TextBodyIndent"/>
        <w:rPr/>
      </w:pPr>
      <w:r>
        <w:rPr>
          <w:color w:val="000000"/>
          <w:lang w:val="en-US"/>
        </w:rPr>
        <w:t xml:space="preserve">- </w:t>
      </w:r>
      <w:r>
        <w:rPr>
          <w:color w:val="000000"/>
        </w:rPr>
        <w:t xml:space="preserve">съгласно взето решение на заседание на управителния съвет на дружеството, Параходство БРП е сключило договор с Корабно машиностроене АД - Варна за строителство на 2 броя закрити, сухотоварни баржи, всяка с товароподемност 2000 тона.  По време на строителството  баржите ще носят работни номера № 101 и № 102. </w:t>
      </w:r>
    </w:p>
    <w:p>
      <w:pPr>
        <w:pStyle w:val="TextBodyIndent"/>
        <w:rPr>
          <w:color w:val="000000"/>
        </w:rPr>
      </w:pPr>
      <w:r>
        <w:rPr>
          <w:color w:val="000000"/>
        </w:rPr>
      </w:r>
    </w:p>
    <w:p>
      <w:pPr>
        <w:pStyle w:val="Heading1"/>
        <w:rPr>
          <w:u w:val="none"/>
        </w:rPr>
      </w:pPr>
      <w:r>
        <w:rPr>
          <w:u w:val="none"/>
        </w:rPr>
        <w:t>Сделките със свързани лица действащи през отчетния  период  са посочени в Доклада с допълнителната информация по чл. 33 (3) от  Наредба № 2.</w:t>
      </w:r>
    </w:p>
    <w:p>
      <w:pPr>
        <w:pStyle w:val="Normal"/>
        <w:jc w:val="both"/>
        <w:rPr>
          <w:u w:val="none"/>
        </w:rPr>
      </w:pPr>
      <w:r>
        <w:rPr>
          <w:u w:val="none"/>
        </w:rPr>
      </w:r>
    </w:p>
    <w:p>
      <w:pPr>
        <w:pStyle w:val="Normal"/>
        <w:jc w:val="both"/>
        <w:rPr/>
      </w:pPr>
      <w:r>
        <w:rPr/>
        <w:tab/>
        <w:tab/>
        <w:tab/>
        <w:tab/>
        <w:tab/>
        <w:tab/>
        <w:t xml:space="preserve">Изготвил </w:t>
      </w:r>
    </w:p>
    <w:p>
      <w:pPr>
        <w:pStyle w:val="Normal"/>
        <w:jc w:val="both"/>
        <w:rPr/>
      </w:pPr>
      <w:r>
        <w:rPr/>
      </w:r>
    </w:p>
    <w:p>
      <w:pPr>
        <w:pStyle w:val="Normal"/>
        <w:ind w:left="4248" w:firstLine="708"/>
        <w:jc w:val="both"/>
        <w:rPr/>
      </w:pPr>
      <w:r>
        <w:rPr/>
        <w:t>Диана Павлова - ДВ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FFFF"/>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825"/>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3">
    <w:name w:val="Body Text 3"/>
    <w:basedOn w:val="Normal"/>
    <w:qFormat/>
    <w:pPr/>
    <w:rPr>
      <w:b/>
      <w:color w:val="000000"/>
    </w:rPr>
  </w:style>
  <w:style w:type="paragraph" w:styleId="TextBodyIndent">
    <w:name w:val="Body Text Indent"/>
    <w:basedOn w:val="Normal"/>
    <w:pPr>
      <w:ind w:firstLine="825"/>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2:00Z</dcterms:created>
  <dc:creator>sofia</dc:creator>
  <dc:description/>
  <dc:language>en-US</dc:language>
  <cp:lastModifiedBy> </cp:lastModifiedBy>
  <dcterms:modified xsi:type="dcterms:W3CDTF">2008-01-30T07:11:00Z</dcterms:modified>
  <cp:revision>18</cp:revision>
  <dc:subject/>
  <dc:title>МЕЖДИНЕН ДОКЛАД ЗА ДЕЙНОСТТА </dc:title>
</cp:coreProperties>
</file>