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четвъртото тримесечие на 2007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ериода на четвъртото тримесечие на 2007 г. и към момента няма настъпили промени  в счетоводната политика на Дружеството 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b/>
          <w:lang w:val="en-US"/>
        </w:rPr>
        <w:t>.</w:t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rPr/>
      </w:pPr>
      <w:r>
        <w:rPr/>
        <w:t xml:space="preserve">   </w:t>
      </w:r>
      <w:r>
        <w:rPr/>
        <w:t>За периода няма настъпило преобразуване в рамките на Дружеството, продажба на дружества от икономическата група, апортни вноски, дългосрочни инвестиции, преустановяване на дейност.</w:t>
      </w:r>
    </w:p>
    <w:p>
      <w:pPr>
        <w:pStyle w:val="First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аване под наем на имущество - </w:t>
      </w:r>
      <w:r>
        <w:rPr>
          <w:szCs w:val="22"/>
        </w:rPr>
        <w:t xml:space="preserve">Дружеството участва в качеството си на наемодател в няколко дългосрочни договора за тайм-чартър на кораби като 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Отдаване на м/к “Олимпи Панов”  на  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“СОМАТ” АД   в срок до 31.12.2007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Найден Киров”    на “СОМАТ” АД   в срок до 31.12.2007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Васил Априлов”   и СБ-19 (специализирана баржа )  на   СОМАТ” АД  срок до 31.12.2007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irstline"/>
        <w:rPr>
          <w:szCs w:val="22"/>
        </w:rPr>
      </w:pPr>
      <w:r>
        <w:rPr>
          <w:szCs w:val="22"/>
        </w:rPr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>
          <w:b/>
          <w:lang w:val="en-US"/>
        </w:rPr>
        <w:t>4</w:t>
      </w:r>
      <w:r>
        <w:rPr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288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79.01</w:t>
            </w:r>
            <w:r>
              <w:rPr/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/>
      </w:pPr>
      <w:r>
        <w:rPr/>
        <w:t xml:space="preserve">Представената информация е към </w:t>
      </w:r>
      <w:r>
        <w:rPr>
          <w:lang w:val="en-US"/>
        </w:rPr>
        <w:t>31.12</w:t>
      </w:r>
      <w:r>
        <w:rPr/>
        <w:t>.2007г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30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.2007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г. – 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>.2007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260"/>
        <w:gridCol w:w="1080"/>
        <w:gridCol w:w="1260"/>
        <w:gridCol w:w="108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b/>
              </w:rPr>
              <w:t>30.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2007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b/>
                <w:lang w:val="en-US"/>
              </w:rPr>
              <w:t>31.12</w:t>
            </w:r>
            <w:r>
              <w:rPr>
                <w:b/>
              </w:rPr>
              <w:t>.2007г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224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76.8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880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lang w:val="en-US"/>
              </w:rPr>
              <w:t>79.01</w:t>
            </w:r>
            <w:r>
              <w:rPr/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b/>
          <w:lang w:val="en-US"/>
        </w:rPr>
        <w:t>5</w:t>
      </w:r>
      <w:r>
        <w:rPr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616"/>
        <w:gridCol w:w="1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1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0.007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 xml:space="preserve">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й Иванов Лаз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Йордано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 xml:space="preserve">Представената информация е към </w:t>
      </w:r>
      <w:r>
        <w:rPr>
          <w:lang w:val="en-US"/>
        </w:rPr>
        <w:t>31.12</w:t>
      </w:r>
      <w:r>
        <w:rPr/>
        <w:t>.2007г.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b/>
          <w:u w:val="single"/>
          <w:lang w:val="en-US"/>
        </w:rPr>
        <w:t>30.09</w:t>
      </w:r>
      <w:r>
        <w:rPr>
          <w:b/>
          <w:u w:val="single"/>
        </w:rPr>
        <w:t xml:space="preserve">.2007г. – </w:t>
      </w:r>
      <w:r>
        <w:rPr>
          <w:b/>
          <w:u w:val="single"/>
          <w:lang w:val="en-US"/>
        </w:rPr>
        <w:t>31.12</w:t>
      </w:r>
      <w:r>
        <w:rPr>
          <w:b/>
          <w:u w:val="single"/>
        </w:rPr>
        <w:t>.2007г.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260"/>
        <w:gridCol w:w="1104"/>
        <w:gridCol w:w="124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b/>
              </w:rPr>
              <w:t>30.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2007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b/>
                <w:lang w:val="en-US"/>
              </w:rPr>
              <w:t>31.12</w:t>
            </w:r>
            <w:r>
              <w:rPr>
                <w:b/>
              </w:rPr>
              <w:t>.2007г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.00</w:t>
            </w:r>
            <w:r>
              <w:rPr>
                <w:lang w:val="en-US"/>
              </w:rPr>
              <w:t xml:space="preserve">70 </w:t>
            </w:r>
            <w:r>
              <w:rPr/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.0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Български корабна компания” ЕАД представлявана от  Тихомир Иванов Митев и Сергей Иванов Лазаро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88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9.01</w:t>
            </w:r>
            <w:r>
              <w:rPr/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 xml:space="preserve">Представената информация е към </w:t>
      </w:r>
      <w:r>
        <w:rPr>
          <w:lang w:val="en-US"/>
        </w:rPr>
        <w:t>31.12</w:t>
      </w:r>
      <w:r>
        <w:rPr/>
        <w:t>.2007</w:t>
      </w:r>
      <w:r>
        <w:rPr>
          <w:lang w:val="en-US"/>
        </w:rPr>
        <w:t xml:space="preserve"> </w:t>
      </w:r>
      <w:r>
        <w:rPr/>
        <w:t>г.</w:t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b/>
          <w:u w:val="single"/>
          <w:lang w:val="en-US"/>
        </w:rPr>
        <w:t>30.09</w:t>
      </w:r>
      <w:r>
        <w:rPr>
          <w:b/>
          <w:u w:val="single"/>
        </w:rPr>
        <w:t>.2007г. – 3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>.2007г.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44"/>
        <w:gridCol w:w="1440"/>
        <w:gridCol w:w="1080"/>
        <w:gridCol w:w="1260"/>
        <w:gridCol w:w="124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b/>
              </w:rPr>
              <w:t>30.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2007г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b/>
                <w:lang w:val="en-US"/>
              </w:rPr>
              <w:t>31.12</w:t>
            </w:r>
            <w:r>
              <w:rPr>
                <w:b/>
              </w:rPr>
              <w:t>.2007г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2"/>
              </w:rPr>
            </w:pPr>
            <w:r>
              <w:rPr>
                <w:sz w:val="22"/>
              </w:rPr>
              <w:t>63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2"/>
              </w:rPr>
            </w:pPr>
            <w:r>
              <w:rPr>
                <w:sz w:val="22"/>
              </w:rPr>
              <w:t>2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“</w:t>
            </w:r>
            <w:r>
              <w:rPr/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sz w:val="22"/>
              </w:rPr>
              <w:t>2224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2"/>
              </w:rPr>
            </w:pPr>
            <w:r>
              <w:rPr>
                <w:sz w:val="22"/>
              </w:rPr>
              <w:t>76.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en-US"/>
              </w:rPr>
              <w:t xml:space="preserve"> 880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sz w:val="22"/>
                <w:lang w:val="en-US"/>
              </w:rPr>
              <w:t xml:space="preserve">79.01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  <w:lang w:val="en-US"/>
        </w:rPr>
        <w:t>6</w:t>
      </w:r>
      <w:r>
        <w:rPr>
          <w:b/>
        </w:rPr>
        <w:t xml:space="preserve">. За последните 3-месеца на 2007 г. Дружеството няма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  <w:color w:val="000000"/>
        </w:rPr>
        <w:t>За периода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</w:rPr>
        <w:t>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Дружеството не е отпускало заем, не е предоставяло гаранции и не е поемало задължения към свои дъщерни дружества и свързани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ИНФОРМАЦИЯ  ПО ЧЛ. 33 (3) от Наредба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.1  </w:t>
      </w:r>
      <w:r>
        <w:rPr>
          <w:b/>
          <w:bCs/>
        </w:rPr>
        <w:t>Като сделки между свързани лица, сключени през отчетния период, които биха повлияли върху резултатите от дейността на дружеството могат</w:t>
      </w:r>
      <w:r>
        <w:rPr/>
        <w:t xml:space="preserve"> </w:t>
      </w:r>
      <w:r>
        <w:rPr>
          <w:b/>
          <w:bCs/>
        </w:rPr>
        <w:t>да се счита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Параходство БРП е взело под наем на м / к “  Приста“  и “Приста – 1 “от Българска корабна компания  ЕАД в срок до 31.09.2010 г 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Параходство БРП е взело  под наем  на м / к “  Плиска” и “Плиска – 1”   от Българска корабна компания  ЕАД в срок до 31.09.2010 г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Параходство БРП е взело  под наем  на м / к “ Преслав” и “Преслав-1”  от Българска корабна компания ЕАД в срок до 31.09.2010 г 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Параходство БРП е взело  под наем  на м / к “  Хемус” от Българска корабна компания ЕАД   в срок до 31.12.2007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 Параходство БРП е взело  под наем на м / к “ Мадара “ от Българска корабна компания  ЕАД  в срок до 31.12.2009 г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“</w:t>
      </w:r>
      <w:r>
        <w:rPr/>
        <w:t xml:space="preserve">Българска корабна компания” ЕАД е свързано лице на Параходство БРП АД, притежаваща </w:t>
      </w:r>
      <w:r>
        <w:rPr>
          <w:lang w:val="en-US"/>
        </w:rPr>
        <w:t>79.01</w:t>
      </w:r>
      <w:r>
        <w:rPr/>
        <w:t xml:space="preserve"> % от капитала на дружеството към 31.12.2007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>
          <w:lang w:val="en-US"/>
        </w:rPr>
      </w:pPr>
      <w:r>
        <w:rPr/>
        <w:t xml:space="preserve">- На 17.12.2007 година, съгласно решение на Управителния съвет на дружеството беше подписан договор с “Корабно машиностроене” АД - Варна за строителство на 2 броя речни, закрити, сухотоварни  баржи  тип Европа ІІ всяка с товароподемност 2000 то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о т. 2 Промени в сключените сделки със свързани лица, оповестени в годишния отчет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 w:val="false"/>
          <w:bCs w:val="false"/>
        </w:rPr>
        <w:t>Няма промени в сключените сделки със свързани лица, оповестени в годишния доклад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</w:r>
      <w:r>
        <w:rPr/>
        <w:tab/>
        <w:tab/>
        <w:tab/>
        <w:tab/>
        <w:t>Изготви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.Павлова – ДВ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5:00Z</dcterms:created>
  <dc:creator>sofia</dc:creator>
  <dc:description/>
  <dc:language>en-US</dc:language>
  <cp:lastModifiedBy> </cp:lastModifiedBy>
  <dcterms:modified xsi:type="dcterms:W3CDTF">2008-02-08T12:21:00Z</dcterms:modified>
  <cp:revision>12</cp:revision>
  <dc:subject/>
  <dc:title>ДОПЪЛНИТЕЛНА ИНФОРМАЦИЯ </dc:title>
</cp:coreProperties>
</file>